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uzy Snowflake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e comes Suzy Snowflake dressed in a snow white gow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p tap tapping on your window pane to tell you she’s in town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e comes Suzy Snowflake soon you will hear her sa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Come out every one and play with me I haven’t long to stay”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wanna make a snow man I’ll help you make one - one, two, thre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wanna take a sleigh ride,  - The rides on m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e comes Suzy Snowflake look at her tumblin’ dow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nging joy to every girl and boy, Suzy’s come to tow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8:41:00Z</dcterms:created>
  <dc:creator>Guy Dearden</dc:creator>
  <dc:description/>
  <cp:keywords/>
  <dc:language>en-US</dc:language>
  <cp:lastModifiedBy>Guy Dearden</cp:lastModifiedBy>
  <dcterms:modified xsi:type="dcterms:W3CDTF">2008-08-09T18:41:00Z</dcterms:modified>
  <cp:revision>2</cp:revision>
  <dc:subject/>
  <dc:title>Away in a manger</dc:title>
</cp:coreProperties>
</file>